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FOOD &amp; DRINK PRODUCER</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 xml:space="preserve">This award recognises local producers whose passion for Midlothian / East Lothian produce is at the heart of their business. This category is open to all companies involved in agriculture, agri-business and food production. </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 food and drink producers who can demonstrate:</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upport for rural communit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ustainability and environmental awarenes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Diversification and innovation</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ommercial success and/or evidence of growth</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ommitment to local procurement</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6:00Z</dcterms:created>
  <dc:creator>wchan</dc:creator>
  <dc:description/>
  <cp:keywords/>
  <dc:language>en-US</dc:language>
  <cp:lastModifiedBy>Dita Macfarlane</cp:lastModifiedBy>
  <dcterms:modified xsi:type="dcterms:W3CDTF">2024-12-06T12:14:00Z</dcterms:modified>
  <cp:revision>6</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